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2</w:t>
        <w:br/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juni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para un mejor dilegenciamiento</w:t>
        <w:br/>
        <w:t>para efectuar las contrataciones cuy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ra</w:t>
        <w:br/>
        <w:t>dispuest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53/83, para desempeñarse en</w:t>
        <w:br/>
        <w:t>la Intendencia a cargo de la remodelación del ex-Hotel /</w:t>
        <w:br/>
        <w:t>Provincial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3/83 autori-</w:t>
        <w:br/>
        <w:t>zando al señor Libre C, Graziani en su carácter de Prose-</w:t>
        <w:br/>
        <w:t>cretario-Jefe a cargo de la Intendencia y Remodelación /</w:t>
        <w:br/>
        <w:t>del ex-Hotel Provincial en La Plata a efectuar las contra-</w:t>
        <w:br/>
        <w:t>taciones dispuestas en la mencionada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