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37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55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a fs. 2 vta.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</w:t>
        <w:br/>
        <w:t>de 6 (seis) meses, a la escribiente auxiliar de la Cámara Na-</w:t>
        <w:br/>
        <w:t>cional de Apelaciones del Trabajo -Secretaría General-, seño-</w:t>
        <w:br/>
        <w:t>rita Laura Estela López Saldivar, en virtud de lo establecido</w:t>
        <w:br/>
        <w:t>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5515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