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  63  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 Aires,   a  los   30    días  del mes  de  octubre del  año  mil</w:t>
        <w:br/>
        <w:t>novecientos  noventa,   reunidos  en  la  Sala de Acuerdos  del  Tribu-</w:t>
        <w:br/>
        <w:t>nal, el señor Presidente Doctor Ricardo Levene (h), el señor Vicepresi /</w:t>
        <w:br/>
        <w:t>dente Doctor Mariano Augusto Cavagna Martínez y tos señores jueces doc-</w:t>
        <w:br/>
        <w:t>tores  Carlos Santiago Fayt,   Augusto Cesar Belluscio,   Enrique Santiago /</w:t>
        <w:br/>
        <w:t>Petracchi,   Rodolfo Carlos Barra, Julio Salvador Nazareno, Julio Oyhanar</w:t>
        <w:br/>
        <w:t>te y Eduardo José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 la  acordada  30|87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 de que el régimen previsto por su inciso 3º comprende</w:t>
        <w:br/>
        <w:t>también a los prosecretarios letrados directamente dependien-</w:t>
        <w:br/>
        <w:t>tes de los ministros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rdenando que se comunicase y registrase en el libro correspon-</w:t>
        <w:br/>
        <w:t>díente, por ante mí, 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9</Characters>
  <CharactersWithSpaces>7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1:00Z</dcterms:created>
  <dc:creator>Victor Pagnone</dc:creator>
  <dc:description/>
  <dc:language>en-US</dc:language>
  <cp:lastModifiedBy/>
  <dcterms:modified xsi:type="dcterms:W3CDTF">2006-09-2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