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1028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112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octubre de 1984.-</w:t>
        <w:br/>
      </w:r>
      <w:r>
        <w:rPr>
          <w:rFonts w:ascii="Courier New" w:hAnsi="Courier New"/>
          <w:color w:val="auto"/>
          <w:sz w:val="20"/>
          <w:lang w:val="en-US"/>
        </w:rPr>
        <w:t>V</w:t>
      </w:r>
      <w:r>
        <w:rPr>
          <w:rFonts w:ascii="Courier New" w:hAnsi="Courier New"/>
          <w:color w:val="auto"/>
          <w:sz w:val="20"/>
          <w:lang w:val="es-ES_tradnl"/>
        </w:rPr>
        <w:t>IST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or los mag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d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funcionarios jubilados y pensionistas del Poder /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ecreto N</w:t>
      </w:r>
      <w:r>
        <w:rPr>
          <w:rFonts w:eastAsia="Courier New" w:ascii="Courier New" w:hAnsi="Courier New"/>
          <w:color w:val="auto"/>
          <w:sz w:val="20"/>
          <w:lang w:val="es-ES_tradnl"/>
        </w:rPr>
        <w:t>°2262 de] 25 de jul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4 (B.O. 2-8-84), dispuso que el personal del Poder Judi-</w:t>
        <w:br/>
        <w:t>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cibirá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de /</w:t>
        <w:br/>
        <w:t>1984 la suma fija no remunerativa de dos mil quinientos p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s argentinos ($a. 2.500.-) mensuales en concepto de com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pen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mayores exigencias en la fu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rt. 4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8.464 (Conf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. ley 22.940/83) expresa que el haber de la jubi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ordinaria será equivalente al 85% de la remuneración total</w:t>
        <w:br/>
        <w:t>sujeta al pago de aportes correspondiente al interesado por</w:t>
        <w:br/>
        <w:t>el desempeño del cargo que ocupaba al momento de la cesa-</w:t>
        <w:br/>
        <w:t>ción definitiva en e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xpresa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egal,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icional no inteqra el concepto de remun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i se ha-</w:t>
        <w:br/>
        <w:t>lla sujeta al pago de aportes, razón por la cual efectuar /</w:t>
        <w:br/>
        <w:t>una interpretación extensiva del beneficio a los peticionan-</w:t>
        <w:br/>
        <w:t>tes, excedería las facultades de este Tribunal. Lo que así</w:t>
        <w:br/>
        <w:t>SE RESUEL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