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.2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edido, formulado por la Federaci</w:t>
      </w:r>
      <w:r>
        <w:rPr>
          <w:rFonts w:eastAsia="Arial" w:ascii="Arial" w:hAnsi="Arial"/>
          <w:color w:val="auto"/>
          <w:sz w:val="20"/>
          <w:lang w:val="es-ES_tradnl"/>
        </w:rPr>
        <w:t>ón Ar-</w:t>
        <w:br/>
        <w:t>gentina de Colegios de Abogados, de la instalación de</w:t>
        <w:br/>
        <w:t>una cartelera para difusión de sus actividades y tenien-</w:t>
        <w:br/>
        <w:t>do en cuenta las posibilidades informadas precedentemen-</w:t>
        <w:br/>
        <w:t>te por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Federaci</w:t>
      </w:r>
      <w:r>
        <w:rPr>
          <w:rFonts w:eastAsia="Arial" w:ascii="Arial" w:hAnsi="Arial"/>
          <w:color w:val="auto"/>
          <w:sz w:val="20"/>
          <w:lang w:val="es-ES_tradnl"/>
        </w:rPr>
        <w:t>ón Argenti-</w:t>
        <w:br/>
        <w:t>na de Colegios de Abogados la cartelera sita en el pasi-</w:t>
        <w:br/>
        <w:t>llo con acceso por la calle Talcahuano hacia el hall cen-</w:t>
        <w:br/>
        <w:t>tral y próxima a la Oficina de Periodistas, ubicado en</w:t>
        <w:br/>
        <w:t>la planta baj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