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35 d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06/64</w:t>
        <w:br/>
        <w:t>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845/8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-</w:t>
        <w:br/>
        <w:t>cionado con la obra "Juzgado Federal de Santiago del Este-</w:t>
        <w:br/>
        <w:t>ro" por el cual la firma "Hugo y Juan Carlos Enrico, Em-</w:t>
        <w:br/>
        <w:t>presa Constructora S.C." solicita, en concepto de actúa-</w:t>
        <w:br/>
        <w:t>lización e intereses por mora en el pago de los Cert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s de Ob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, 48, 49, 53 y 54 y de Mayores Costos</w:t>
        <w:br/>
        <w:t>Nº 55, 56, 57, 58,59, 63, 69, 70 y 71, correspondientes</w:t>
        <w:br/>
        <w:t>a la obra de referencia, y teniendo en cuenta las constan-</w:t>
        <w:br/>
        <w:t>cias obrantes en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-</w:t>
        <w:br/>
        <w:t>nistración a liquidar a la firma "HUGO Y JUAN CARLOS EN-</w:t>
        <w:br/>
        <w:t>RICO, EMPRESA CONSTRUCTORA S.C.", la suma total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MIL SETENTA Y CINCO MILLONES DOSCIENTOS DIECINUEVE /</w:t>
        <w:br/>
        <w:t>MIL CUATROCIENTOS TREINTA Y SIETE ($ 2.075.219.437.-), /</w:t>
        <w:br/>
        <w:t>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</w:t>
        <w:br/>
        <w:t>pago de los Certificad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l Pla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{Santiago del Estero) 1-05-004-4-42-4210-</w:t>
        <w:br/>
        <w:t>74/01 del Presupuesto General de Gastos para él Ejercicio</w:t>
        <w:br/>
        <w:t>Financier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/</w:t>
        <w:br/>
        <w:t>Subsecretaría, para la prosecución del trámite,</w:t>
        <w:br/>
        <w:t>m.c.r./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