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18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 1994.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 conformidad prestada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4 al 11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N° 9 de la Capital Fede-</w:t>
        <w:br/>
        <w:t>ral, doctor Luis María Cabral; en virtud de lo establecido en el</w:t>
        <w:br/>
        <w:t>artículo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