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 250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35/85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0 de mayo de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a fs.3 por el /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rpo M</w:t>
      </w:r>
      <w:r>
        <w:rPr>
          <w:rFonts w:eastAsia="Courier New" w:ascii="Courier New" w:hAnsi="Courier New"/>
          <w:color w:val="auto"/>
          <w:sz w:val="20"/>
          <w:lang w:val="es-ES_tradnl"/>
        </w:rPr>
        <w:t>édico Forense, y lo informado a fs.6 por la Subsecre-</w:t>
        <w:br/>
        <w:t>taria de Administración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-</w:t>
        <w:br/>
        <w:t>tración a actualizar -a partir del 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o </w:t>
      </w:r>
      <w:r>
        <w:rPr>
          <w:rFonts w:eastAsia="Courier New" w:ascii="Courier New" w:hAnsi="Courier New"/>
          <w:color w:val="auto"/>
          <w:sz w:val="20"/>
          <w:lang w:val="es-ES_tradnl"/>
        </w:rPr>
        <w:t>de mayo ppdo.- las re</w:t>
        <w:br/>
        <w:t>numeraciones que por estudio realizado como Médico espe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iesta en estudios electrofisiol</w:t>
      </w:r>
      <w:r>
        <w:rPr>
          <w:rFonts w:eastAsia="Courier New" w:ascii="Courier New" w:hAnsi="Courier New"/>
          <w:color w:val="auto"/>
          <w:sz w:val="20"/>
          <w:lang w:val="es-ES_tradnl"/>
        </w:rPr>
        <w:t>ógicos, practica el Dr.Ro-</w:t>
        <w:br/>
        <w:t>berto Ernesto P.Sica y cuyos importes se detallan a continua-</w:t>
        <w:br/>
        <w:t>cion: a)Electromiograma de miembros superiores e inferiores</w:t>
        <w:br/>
        <w:t>o faciales -código 29-01-04 $a. 4.357.401</w:t>
      </w:r>
      <w:r>
        <w:rPr>
          <w:rFonts w:eastAsia="Courier New" w:ascii="Courier New" w:hAnsi="Courier New"/>
          <w:color w:val="auto"/>
          <w:sz w:val="20"/>
          <w:lang w:val="en-US"/>
        </w:rPr>
        <w:t>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)Electromiograma de los cuatro miembros -c</w:t>
      </w:r>
      <w:r>
        <w:rPr>
          <w:rFonts w:eastAsia="Courier New" w:ascii="Courier New" w:hAnsi="Courier New"/>
          <w:color w:val="auto"/>
          <w:sz w:val="20"/>
          <w:lang w:val="es-ES_tradnl"/>
        </w:rPr>
        <w:t>ódigo 29-01-</w:t>
        <w:br/>
        <w:t>05- $a. 6.950.6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)Electromiograma con velocidad de condu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motora o</w:t>
        <w:br/>
        <w:t>sensitiva -código 29-01-06- $a.5.87-.1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Imputar el gasto resultante de lo prece-</w:t>
        <w:br/>
        <w:t>dentemente dispuesto con cargo a la cuenta "Honorarios y Re-</w:t>
        <w:br/>
        <w:t>tribuciones a Tercero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ase a la Subsecre-</w:t>
        <w:br/>
        <w:t>taria de Administración, a sus efectos.-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