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60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107/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febrero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Jimén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audio c/acordada 1000/02 de la Cámara Nacional de Apelaciones</w:t>
        <w:br/>
        <w:t>en lo Civil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I) </w:t>
      </w:r>
      <w:r>
        <w:rPr>
          <w:sz w:val="20"/>
          <w:lang w:val="es-ES_tradnl"/>
        </w:rPr>
        <w:t>Que el agente Claudio Ornar Jiménez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desempeñaba como ayudante de Intendencia de la Cámara</w:t>
        <w:br/>
        <w:t>Nacional de Apelaciones en lo Civil, solicita la avocación de</w:t>
        <w:br/>
        <w:t>esta Corte con el fin de que deje sin efecto la resolución</w:t>
        <w:br/>
        <w:t>mediante la cual dicho tribunal le impuso la sanción de</w:t>
        <w:br/>
        <w:t>cesantía en el sumario administrativo 974/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Que esta Corte ha sosten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iteradamente que la avocación sólo procede cuando media</w:t>
        <w:br/>
        <w:t>manifiesta extralimitación o arbitrariedad, o razones de</w:t>
        <w:br/>
        <w:t>superintendencia general la tornan necesaria (Fallos 290:168;</w:t>
        <w:br/>
        <w:t>300:387y679; 303:413; 313:149; 315:2515, entre muchos otros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III)  </w:t>
      </w:r>
      <w:r>
        <w:rPr>
          <w:sz w:val="20"/>
          <w:lang w:val="es-ES_tradnl"/>
        </w:rPr>
        <w:t>Que ninguna de tales situacione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a en el presente caso, pues el agente Jiménez ha tenido</w:t>
        <w:br/>
        <w:t>un comportamiento susceptible objetivamente de justificar la</w:t>
        <w:br/>
        <w:t>desconfianza de los superiores en lo atinente a su corrección</w:t>
        <w:br/>
        <w:t>en la prestación del servicio, por lo cual la separación de su</w:t>
        <w:br/>
        <w:t>cargo no es arbitraria {Fallos: 281:169; 249:243; 262: 105;</w:t>
        <w:br/>
        <w:t>294:36; 297: 233; 307:1282; 312:1973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IV)  </w:t>
      </w:r>
      <w:r>
        <w:rPr>
          <w:sz w:val="20"/>
          <w:lang w:val="es-ES_tradnl"/>
        </w:rPr>
        <w:t>Que no implica una solución contr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obreseimiento que invoca Jiménez como defensa, dispuesto</w:t>
        <w:br/>
        <w:t>por el juzgado de Instrucción, pues esta Corte ha establecido</w:t>
        <w:br/>
        <w:t>que "la absolución, en sede penal, del empleado judicial, no</w:t>
        <w:br/>
        <w:t>obsta a la cesantía impuesta por la cámara respectiva fundada</w:t>
        <w:br/>
        <w:t>en irregularidades graves". Ello porque la decisión en materia</w:t>
        <w:br/>
        <w:t>disciplinaria no depende de la existencia de una conde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s mismos hechos, en tanto ambas jurisdicciones persiguen</w:t>
        <w:br/>
        <w:t>objetivos diferentes y no son excluyentes (F: 306:1620;</w:t>
        <w:br/>
        <w:t>308:2667; 256:182; 258:195: 262:522; 290:38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tada.</w:t>
        <w:br/>
        <w:t>Regístrese, hágase saber, devuélvan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de origen las actuaciones que corren agregada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rda y oportunamente archívese,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7</Characters>
  <CharactersWithSpaces>167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0:00Z</dcterms:created>
  <dc:creator>Victor Pagnone</dc:creator>
  <dc:description/>
  <dc:language>en-US</dc:language>
  <cp:lastModifiedBy/>
  <dcterms:modified xsi:type="dcterms:W3CDTF">2007-03-22T10:30:00Z</dcterms:modified>
  <cp:revision>3</cp:revision>
  <dc:subject/>
  <dc:title>Resolución n° 160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