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agosto de 1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0 de noviembre del corriente año, al señor</w:t>
        <w:br/>
        <w:t>Diego Roberto NUÑEZ HÜ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02.581) y a la señori-</w:t>
        <w:br/>
        <w:t>ta Cecilia María RIOS BENITEZ (D.N.I. Nº 22.321.480) con cate-</w:t>
        <w:br/>
        <w:t>gorías presupuestarias equivalentes al cargo de auxiliar para</w:t>
        <w:br/>
        <w:t>desempeñarse en la Cámara Federal de Apelaciones de Corrie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