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142/94</w:t>
        <w:br/>
        <w:t>SUPERINTENDENCIA ADMINISTRATIVA</w:t>
        <w:br/>
        <w:t>PM.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licitación privada, a los efectos de contar con la provi-</w:t>
        <w:br/>
        <w:t>sión, instalación y servicio de mantenimiento de</w:t>
        <w:br/>
        <w:t>electrobombas con destino a diversos edificios afectados</w:t>
        <w:br/>
        <w:t>al uso el Poder Judicial, por el período comprendido en-</w:t>
        <w:br/>
        <w:t>tre la fecha de finalización de los trabajos de repara-</w:t>
        <w:br/>
        <w:t>ción y el 31 de diciembre de 1996; y teniendo en cuenta</w:t>
        <w:br/>
        <w:t>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licitación privada pertinente, a los</w:t>
        <w:br/>
        <w:t>fines señalados precedentemente y conforme al pliego,</w:t>
        <w:br/>
        <w:t>cláusulas particulares, especificaciones técnicas y ane-</w:t>
        <w:br/>
        <w:t>xos obrantes a fs. 49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ENTO CINCUENTA Y</w:t>
        <w:br/>
        <w:t>DOS MIL QUINIENTOS SESENTA ($ 152.560.-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4.4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-</w:t>
        <w:br/>
        <w:t>máquinas y equipos"    (05-17-00-00-01-0097-3-</w:t>
        <w:br/>
        <w:t>3-3-00000-1-1.3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§ 68.16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? y equipos"    (05-17-O0-0O-O1-0O97-3-</w:t>
        <w:br/>
        <w:t>3-3-00000-1-1.3) del Presupuesto General de</w:t>
        <w:br/>
        <w:t>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io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