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</w:t>
      </w:r>
      <w:r>
        <w:rPr>
          <w:sz w:val="20"/>
        </w:rPr>
        <w:t>º 360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</w:t>
      </w:r>
      <w:r>
        <w:rPr>
          <w:sz w:val="20"/>
        </w:rPr>
        <w:t>º1</w:t>
      </w:r>
      <w:r>
        <w:rPr>
          <w:sz w:val="20"/>
          <w:lang w:val="es-ES_tradnl"/>
        </w:rPr>
        <w:t>567/85</w:t>
        <w:br/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mayo 16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1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225/84 del Re-</w:t>
        <w:br/>
        <w:t>gistro del Departamento de Compras, por el que se tramita /</w:t>
        <w:br/>
        <w:t>la Licitación Priv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81/85,a los efectos de lograr la</w:t>
        <w:br/>
        <w:t>provisión de diversos elementos con destino al taller de En-</w:t>
        <w:br/>
        <w:t>cuadernación del Archivo General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contratación fue autorizada por esta</w:t>
        <w:br/>
        <w:t>Corte Suprema mediante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05/85 de la Secreta-</w:t>
        <w:br/>
        <w:t>ría de Superintendencia Administrativa de fecha 11 de abril</w:t>
        <w:br/>
        <w:t>ppdo. (confr. fs. 11), habiéndose expedido respecto de las</w:t>
        <w:br/>
        <w:t>ofertas presentadas la Comisión de Preadjudicaciones a f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7 y 4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dispuesto por</w:t>
        <w:br/>
        <w:t>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.</w:t>
      </w:r>
      <w:r>
        <w:rPr>
          <w:sz w:val="20"/>
          <w:lang w:val="es-ES_tradnl"/>
        </w:rPr>
        <w:t>- Aprobar la Licitación Priv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81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 importe total de PESOS ARGENTINOS UN MILLON DOSCIEN-</w:t>
        <w:br/>
        <w:t>TOS TREINTA Y NUEVE MIL SETECIENT0S</w:t>
      </w:r>
      <w:r>
        <w:rPr>
          <w:sz w:val="20"/>
        </w:rPr>
        <w:t xml:space="preserve"> CINCUEN</w:t>
      </w:r>
      <w:r>
        <w:rPr>
          <w:sz w:val="20"/>
          <w:lang w:val="es-ES_tradnl"/>
        </w:rPr>
        <w:t>TA($a 1.239.750)</w:t>
        <w:br/>
        <w:t>y adjudicar a las firmas que se indican seguidamente los /</w:t>
        <w:br/>
        <w:t>renglones que para cada una de ellas se determina y por los</w:t>
        <w:br/>
        <w:t>motivos que se consignan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"DISBuRY S.A."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por única oferta- y ren-</w:t>
        <w:br/>
        <w:t>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8 -por menor pre-</w:t>
        <w:br/>
        <w:t>cio válido- de acuerdo a /</w:t>
        <w:br/>
        <w:t>su presupuesto de fs.</w:t>
      </w:r>
      <w:r>
        <w:rPr>
          <w:sz w:val="20"/>
        </w:rPr>
        <w:t xml:space="preserve"> </w:t>
      </w:r>
      <w:r>
        <w:rPr>
          <w:sz w:val="20"/>
          <w:lang w:val="es-ES_tradnl"/>
        </w:rPr>
        <w:t>27/30</w:t>
        <w:br/>
        <w:t>y por el importe total de</w:t>
        <w:br/>
        <w:t>PESOS ARGENTINOS QUINIEN-</w:t>
        <w:br/>
        <w:t>TOS DIEZ MIL OCHOCIENTOS...  $a 510.80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5% p.p. 10 ds. f.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"CUEROS CURTIDOS CANGALLO /</w:t>
        <w:br/>
        <w:t>S.C.A."renglones nros. 1, /</w:t>
        <w:br/>
        <w:t>2, 4, 5, 7 y 9 -por menor /</w:t>
        <w:br/>
        <w:t>precio- de acuerdo a su p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puesto de fs. 31/34 y 38</w:t>
      </w:r>
      <w:r>
        <w:rPr>
          <w:sz w:val="20"/>
        </w:rPr>
        <w:t xml:space="preserve">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9 y por el importé total /</w:t>
        <w:br/>
        <w:t>de PESOS ARGENTINOS SETECI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S VEINTIOCHO MIL NOVECIEN-</w:t>
        <w:br/>
        <w:t>TOS CINCUENTA...............  $a 728,95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.</w:t>
      </w:r>
      <w:r>
        <w:rPr>
          <w:rFonts w:ascii="Courier New" w:hAnsi="Courier New"/>
          <w:sz w:val="20"/>
          <w:lang w:val="es-ES_tradnl"/>
        </w:rPr>
        <w:t>- Desestimar -atento lo aconsejado por</w:t>
        <w:br/>
        <w:t>la Comisión de Preadjudicaciones a fs. 40- el rengl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8.</w:t>
        <w:br/>
        <w:t>de la ofert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.</w:t>
      </w:r>
      <w:r>
        <w:rPr>
          <w:rFonts w:ascii="Courier New" w:hAnsi="Courier New"/>
          <w:sz w:val="20"/>
          <w:lang w:val="es-ES_tradnl"/>
        </w:rPr>
        <w:t>- Declarar desierto -atento lo aconse-</w:t>
        <w:br/>
        <w:t>jado por la citada Comisión- el rengl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6 y proceder a</w:t>
        <w:br/>
        <w:t>un nuevo llamado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.</w:t>
      </w:r>
      <w:r>
        <w:rPr>
          <w:rFonts w:ascii="Courier New" w:hAnsi="Courier New"/>
          <w:sz w:val="20"/>
          <w:lang w:val="es-ES_tradnl"/>
        </w:rPr>
        <w:t xml:space="preserve">- Imputar el presente gasto de la si- </w:t>
        <w:br/>
        <w:t>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 $a 96.250.— A la Cuenta "Textiles y Confecciones"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P.00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 $a 510.800.— A la Cuenta "Papel, Cartón e Impresos"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P.00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  $a 42.800.-- A la Cuenta "Otros Bienes de Consumo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P.00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)  $a 258.000.-- A la Cuenta "Productos Químicos y Medic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ales" (P.00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)  $a 331.900.--,A la Cuenta "Metales Comunes y sus Man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acturas" (P.002) del Presupuesto General</w:t>
        <w:br/>
        <w:t>de Gastos para el Ejercicio Financiero del año 1985 (art.</w:t>
        <w:br/>
        <w:t>13 de la Ley de Contabilidad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.- Regístrese y devuélvase al Departa-</w:t>
        <w:br/>
        <w:t>mento de Compras,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5</Words>
  <Characters>2438</Characters>
  <CharactersWithSpaces>206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02:00Z</dcterms:created>
  <dc:creator>Proyectos Especiales</dc:creator>
  <dc:description/>
  <dc:language>en-US</dc:language>
  <cp:lastModifiedBy/>
  <dcterms:modified xsi:type="dcterms:W3CDTF">2007-03-22T15:02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