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22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9      de Marzo      de 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te las cuales tramita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atro equipos de fax con destino al Cuerpo Médico Forense, la</w:t>
        <w:br/>
        <w:t>Morgue Judicial y la Intendencia del Pala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un todo de acuerdo a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77/01 la Dirección de Administración convocó la licitación n° 6/01 cuya apertura</w:t>
        <w:br/>
        <w:t>se realizó el 28 de febrero de 2.001 y a la que se presentaron tres empresas (Confr.</w:t>
        <w:br/>
        <w:t>fs. 47 y 58, respectivamente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59/83 lucen las ofertas recibidas y a fojas 87 el</w:t>
        <w:br/>
        <w:t>pertinente cuadro comparativo de ofertas confeccionado por el Departamento de</w:t>
        <w:br/>
        <w:t>Contrat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onocimiento el Departamento de Liquidaciones y</w:t>
        <w:br/>
        <w:t>señala que de las empresas lidiadoras, "Casa Sarmiento S.R.L" ha sido pasible de</w:t>
        <w:br/>
        <w:t>multa por penalidad aplicada con fecha 20 de agosto de 1.999 en el ámbito de la</w:t>
        <w:br/>
        <w:t>Dirección de Administración Financi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intervención la Comisión de Preadjudicaciones y</w:t>
        <w:br/>
        <w:t>emitió el dictame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/01 CSJN que obra a fojas 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  <w:br/>
        <w:t>fojas 46      la reserva de fondos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llevado a cabo se ajusta a lo normado por</w:t>
        <w:br/>
        <w:t>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la licitación N° 6/01 tendiente a contrat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atro equipos de fax con destino al Cuerpo Médico Forense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Morgue Judicial y la 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2o)      Desestimar    la    oferta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    "CASA SAR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.R,L,"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resolución del Tribunal n° 637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3o) Adjudicar -por menor precio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o equitativo-     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ofer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"TELEAN S,A," según su presupuesto de fojas 59/60 por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esos novecientos ($ 900,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Imputar el presente gasto conforme a la reserva de fon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ofas 46 con cargo al ejercido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anciero vigente, previo a la emisión de la ord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sucesivamente a los Departamentos de    Contabilidad</w:t>
        <w:br/>
        <w:t>y Presupuesto y de Contrataciones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