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381/8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29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octubre de 1984.-</w:t>
        <w:br/>
        <w:t>Visto este expediente caratulado "CHIESA, Be-</w:t>
        <w:br/>
        <w:t>nito S/licencia art</w:t>
      </w:r>
      <w:r>
        <w:rPr>
          <w:rFonts w:eastAsia="Arial" w:ascii="Arial" w:hAnsi="Arial"/>
          <w:color w:val="auto"/>
          <w:sz w:val="20"/>
          <w:lang w:val="es-ES_tradnl"/>
        </w:rPr>
        <w:t>íc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23 R.J.N. -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/77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 fechas 3 de setiembre y 8 de octubre</w:t>
        <w:br/>
        <w:t>de 1984, el Servicio de Reconocimientos M</w:t>
      </w:r>
      <w:r>
        <w:rPr>
          <w:rFonts w:eastAsia="Arial" w:ascii="Arial" w:hAnsi="Arial"/>
          <w:color w:val="auto"/>
          <w:sz w:val="20"/>
          <w:lang w:val="es-ES_tradnl"/>
        </w:rPr>
        <w:t>édicos recomien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torgar licencia por enfermedad desde el 4 de setiembre y</w:t>
        <w:br/>
        <w:t>hasta el 10 de octubre de 1984, al Oficial Superior de 9a.</w:t>
        <w:br/>
        <w:t>(P.O.M.) se</w:t>
      </w:r>
      <w:r>
        <w:rPr>
          <w:rFonts w:eastAsia="Arial" w:ascii="Arial" w:hAnsi="Arial"/>
          <w:color w:val="auto"/>
          <w:sz w:val="20"/>
          <w:lang w:val="es-ES_tradnl"/>
        </w:rPr>
        <w:t>ñor Benito CHIESA, teniendo en cuenta el cuadro</w:t>
        <w:br/>
        <w:t>clínico que presenta el agente y de acuerdo a lo dispuesto</w:t>
        <w:br/>
        <w:t>por el Artículo 23, inc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) de la Acordada 34/7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Otorgar licencia con goce de haberes al Ofi-</w:t>
        <w:br/>
        <w:t>cial Superior de 9a., señor Benito CHIESA desde el 4 de se-</w:t>
        <w:br/>
        <w:t>tiembre y hasta el 10 de octubre de 1984, de acuerdo 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visto por el Art</w:t>
      </w:r>
      <w:r>
        <w:rPr>
          <w:rFonts w:eastAsia="Arial" w:ascii="Arial" w:hAnsi="Arial"/>
          <w:color w:val="auto"/>
          <w:sz w:val="20"/>
          <w:lang w:val="es-ES_tradnl"/>
        </w:rPr>
        <w:t>ículo 23 inciso a) de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34/</w:t>
        <w:br/>
        <w:t>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Subsecretaría</w:t>
        <w:br/>
        <w:t>de Administración y resérvese en Secretarí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