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-146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 Consejo de la Magistratura a suscribi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        1932/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3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contratación de los agentes, cuyos nombres y categorías presupuestarias a continuación se detallan, para desem</w:t>
        <w:softHyphen/>
        <w:t>peñarse en el Tribunal Oral en lo Criminal Federal de Córdoba N°2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Carolina Sarmiento de Buscasus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nés Luchini de Dalla La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berto Vidal Lasca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los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al Agü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el contrato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marzo y hasta el 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favor del señor Juan Manuel ARAOZ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.884.742) -en reemplazo de la señora Marisa Alejandra Aragnon que renunció- con una categoría presupuestaria equivalente al cargo de oficial mayor, para desempeñarse en el citado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</w:t>
        <w:softHyphen/>
        <w:t>tración Financiera a imputar el gasto resultante de lo precedentemente dispuesto con cargo a la partid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os citados agentes licencia sin goce de sueldo mientras duren sus contrataciones (art. 34 R.L.J.N.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