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8/</w:t>
      </w:r>
      <w:r>
        <w:rPr>
          <w:sz w:val="20"/>
          <w:lang w:val="es-ES_tradnl"/>
        </w:rPr>
        <w:t>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8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  <w:br/>
      </w: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6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del registro de la Dirección Administrativa y Contable</w:t>
        <w:br/>
        <w:t>del Poder Judicial de la Nación,   por el que 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/77 realizada con el  objeto</w:t>
        <w:br/>
        <w:t>de  adquirir diversos materiales  peticionados por  el taller</w:t>
        <w:br/>
        <w:t>de  Tapicería de  la División Trabajos y Servici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 dicha licitación fue   autorizada por</w:t>
        <w:br/>
        <w:t>esta 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39  de  fecha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diciembre  de  1976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  fs.  7),   habiéndose   expedido</w:t>
        <w:br/>
        <w:t>respecto  de  las   ofertas  presentadas  la Comisión de  Preadju-</w:t>
        <w:br/>
        <w:t>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 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de   conformidad con 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  se   adjudica  a las  firmas  que  se  consignan  a conti-</w:t>
        <w:br/>
        <w:t>nuación,   por  el importe  total  de PESOS:</w:t>
      </w:r>
      <w:r>
        <w:rPr>
          <w:sz w:val="20"/>
        </w:rPr>
        <w:t xml:space="preserve"> UN MILLON NOVECIEN-</w:t>
        <w:br/>
      </w:r>
      <w:r>
        <w:rPr>
          <w:sz w:val="20"/>
          <w:lang w:val="es-ES_tradnl"/>
        </w:rPr>
        <w:t>TOS  CINCUENTA Y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 NOVECIENTOS   CUARENTA</w:t>
      </w:r>
      <w:r>
        <w:rPr>
          <w:sz w:val="20"/>
        </w:rPr>
        <w:t xml:space="preserve"> Y CIN</w:t>
      </w:r>
      <w:r>
        <w:rPr>
          <w:sz w:val="20"/>
          <w:lang w:val="es-ES_tradnl"/>
        </w:rPr>
        <w:t>CO   (   $    //</w:t>
        <w:br/>
        <w:t>1.951.945.--) y por  los motivos  que  en cada  caso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MONA"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sión de los renglo-</w:t>
        <w:br/>
        <w:t>nes nros.   2,4 -por menor precio-,   5 y</w:t>
        <w:br/>
        <w:t>7 -por menor precio válido-   de  acuerdo</w:t>
        <w:br/>
        <w:t>a su  presupuesto de  fs.   19  y por  el  im-</w:t>
        <w:br/>
        <w:t>porte  total de  PESOS:   TRESCIENTOS TREIN-</w:t>
        <w:br/>
        <w:t>TA Y SEIS MIL DOSCIENTOS  CUARENTA......$      336.2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FRANK S.A." por la provisión de /</w:t>
        <w:br/>
        <w:t>los renglones nros. 14 y 15 -por menor</w:t>
        <w:br/>
        <w:t>preci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23/2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DOSCIENTOS VEINTI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SESENTA..................   $          224.5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OR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GASTI,   BARQUES,   PIAZZA Y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  S.R.L."  por la provisión de /</w:t>
        <w:br/>
        <w:t>los renglones nros.  1,8,9,10,11,12,</w:t>
        <w:br/>
        <w:t>y 13  -por menor precio- de  acuerdo</w:t>
        <w:br/>
        <w:t>a su presupuesto de  fs.   27/30 y por</w:t>
        <w:br/>
        <w:t>el importe total de PESOS:  DOSCIEN-</w:t>
        <w:br/>
        <w:t>TOS  OCHENTA Y UN MIL CIENTO CUARENTA</w:t>
        <w:br/>
        <w:t>Y CINCO.............................   $         281.14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UEL"   Alvarez Hnos.   y Cía S.R.L.</w:t>
        <w:br/>
        <w:t>por la provisión del renglón nro. 3</w:t>
        <w:br/>
        <w:t>-por menor precio- de  acuerdo  a su</w:t>
        <w:br/>
        <w:t>presupuesto de fs.  35/36 y por el im-</w:t>
        <w:br/>
        <w:t>porte total de PESOS:  UN MILLON</w:t>
      </w:r>
      <w:r>
        <w:rPr>
          <w:sz w:val="20"/>
        </w:rPr>
        <w:t xml:space="preserve"> CIEN-</w:t>
        <w:br/>
      </w:r>
      <w:r>
        <w:rPr>
          <w:sz w:val="20"/>
          <w:lang w:val="es-ES_tradnl"/>
        </w:rPr>
        <w:t>TO DIEZ MIL.........................   $      1.11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 /</w:t>
        <w:br/>
        <w:t>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ciones a fs. 37- los renglones nros.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y 7 de la oferta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Autorizar  a la Dirección Administrativa y Con-</w:t>
        <w:br/>
        <w:t>table  del Poder  Judicial  de  la Nación a efectuar  un nuevo</w:t>
        <w:br/>
        <w:t>acto licitario tendiente  a lograr la provisión a que   se /</w:t>
        <w:br/>
        <w:t>refiere  el  renglón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 gasto de  la  siguiente  ma-</w:t>
        <w:br/>
        <w:t>nera:</w:t>
        <w:br/>
        <w:t>-$         280.700.-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  <w:br/>
        <w:t>-$      1.334.560.--  a la Cuenta "Cueros,   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8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-$  158.025.-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 y</w:t>
        <w:br/>
        <w:t>-$  198.66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ne-</w:t>
        <w:br/>
        <w:t>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</w:t>
      </w:r>
      <w:r>
        <w:rPr>
          <w:rFonts w:ascii="Courier New" w:hAnsi="Courier New"/>
          <w:sz w:val="20"/>
        </w:rPr>
        <w:t xml:space="preserve"> ef</w:t>
      </w:r>
      <w:r>
        <w:rPr>
          <w:rFonts w:ascii="Courier New" w:hAnsi="Courier New"/>
          <w:sz w:val="20"/>
          <w:lang w:val="es-ES_tradnl"/>
        </w:rPr>
        <w:t>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ÍÍTRÓ F.U -..|..g^R4977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M-!&gt;, foMíuíwa____.....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Hí»- ítf^rcriüí__________, „,. M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ci. C&lt;miraior r^^raV              ,L   &gt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 l^r-íey. 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Cy^v;i^:   ..........--------™*TT;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........   .■) ii£ r^n;¡UNi eí___________t—</w:t>
        <w:br/>
        <w:t>a ..,t¿M^...Í)j^....yíl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'"""".......'i;« i'           *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6</Characters>
  <CharactersWithSpaces>3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