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4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por el art.13 del decreto-ley 1285/58 (Ley 14.467) y</w:t>
        <w:br/>
        <w:t>Re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 en la</w:t>
        <w:br/>
        <w:t>dotacion de personal administrativo y técnico de la Subsecre-</w:t>
        <w:br/>
        <w:t>taría de Administraci6n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- 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onnia Elvira del Moli-</w:t>
        <w:br/>
        <w:t>no, del señor Luis Augusto De Toffol y de la señorita Norma</w:t>
        <w:br/>
        <w:t>Susana Ferré que fueron promovidos, a la señora HILDA ROSA</w:t>
        <w:br/>
        <w:t>KING DE CERDEYRA (C.I. Nº 5.271.120 -clase 1944-) , señorita</w:t>
        <w:br/>
        <w:t>MARÍA ALEJANDRA PÉREZ (D.N.I. Nº 14.326.604 -clase 1961-) y</w:t>
        <w:br/>
        <w:t>señor RAMÓN AMANCIO CAAMAÑO (C.I. Nº 8.980.920 - clase 1961-).+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