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    N°      31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material bibliográfico para actualizar la Biblioteca Cen-</w:t>
        <w:br/>
        <w:t>tral "Dr. Roberto Repetto" de la Corte Suprema de Justi-</w:t>
        <w:br/>
        <w:t>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ceder a</w:t>
        <w:br/>
        <w:t>la adquisición directa -con las editoriales Abeledo-</w:t>
        <w:br/>
        <w:t>Perrot, Distribuidora DIN, Astrea, Ediciones La Rocca,</w:t>
        <w:br/>
        <w:t>Universidad y Heliasta- de las obras a que se refieren</w:t>
        <w:br/>
        <w:t>los presupuestos agregados a fs. 4/6 y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presente gasto -que as-</w:t>
        <w:br/>
        <w:t>ciende a la suma total de AUSTRALES CUATRO MILLONES</w:t>
        <w:br/>
        <w:t>OCHENTA      Y      CINCO      MIL      SEISCIENTOS      CINCUENTA  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.085.650.-)- con cargo a la Cuenta 289/1 "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ey 17.116, arts. 8/10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