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7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2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rivada, a los efectos de lograr la contratación</w:t>
        <w:br/>
        <w:t>de un servicio de mantenimiento y asistencia técnica de</w:t>
        <w:br/>
        <w:t>equipos electromecánicos instalados en el edificio sito</w:t>
        <w:br/>
        <w:t>en la calle Lavalle 1220 de esta Capital, durante el pe-</w:t>
        <w:br/>
        <w:t xml:space="preserve">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febrero próximo y el 31</w:t>
        <w:br/>
        <w:t>de diciembre de 1990; y teniendo en cuenta lo previsto</w:t>
        <w:br/>
        <w:t xml:space="preserve">por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</w:t>
        <w:br/>
        <w:t>decretos reglamentarios y lo dispuesto por esta Corte</w:t>
        <w:br/>
        <w:t>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- al pliego y</w:t>
        <w:br/>
        <w:t>cláusulas particulares obrante a fs. 3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LONES</w:t>
        <w:br/>
        <w:t>DOSCIENTOS CUARENTA MIL ($A 3.240.000.-), a la Cuenta "Ho-</w:t>
        <w:br/>
        <w:t>norarios y Retribuciones a Terceros" (1-05-002-1-12-</w:t>
        <w:br/>
        <w:t>1220-230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