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0/89 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°10/89 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Visto la necesidad de efectuar un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- a la señora Zulema</w:t>
        <w:br/>
        <w:t>Dora Zaida Hernandez Moran de Grandoli con una categoría</w:t>
        <w:br/>
        <w:t>presupuestaria equivalente a la del cargo oficial superior</w:t>
        <w:br/>
        <w:t>de 3a. -secretaria privada-  para desempeñarse en la Corte</w:t>
        <w:br/>
        <w:t>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; en caso de no existir fondos, a la</w:t>
        <w:br/>
        <w:t>de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ceder a dicha agent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