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903/88                                                                                  Expte. 5/88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septiembre de 1988</w:t>
        <w:br/>
        <w:t>En ejercicio de las facultades estableci-</w:t>
        <w:br/>
        <w:t>das en el art.13 del decreto-ley 1285/58 (Ley 14-467) y Regla-</w:t>
        <w:br/>
        <w:t>mento para la Justicia Nacional designase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za en la Sub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, en reemplazo del</w:t>
        <w:br/>
        <w:t>señor Francisco Centorbi que falleció, al actual auxiliar prin-</w:t>
        <w:br/>
        <w:t>cipal de 5ta.-personal obrero y de maestranza-Contratado-</w:t>
        <w:br/>
        <w:t>señor EMILIO LÓPEZ OLAIZÓ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