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inadecuadas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tabilidad del inmueble actualmente ocupado por el</w:t>
        <w:br/>
        <w:t>Juzgado Federal de Lomas de Zamora (calle Portela 362)</w:t>
        <w:br/>
        <w:t>han determinado que éste Tribunal, en oportunidad de au-</w:t>
        <w:br/>
        <w:t>torizar la renovación del respectivo contrato de loca-</w:t>
        <w:br/>
        <w:t>ción, dispusiera la iniciación de las tramitaciones</w:t>
        <w:br/>
        <w:t>licitarlas para satisfacer tal necesidad (confr. Res.</w:t>
        <w:br/>
        <w:t>1262/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os trámites se vieron frustra-</w:t>
        <w:br/>
        <w:t>dos al resultar desierta la licitación pública N° 77/89,</w:t>
        <w:br/>
        <w:t>hecho que lleva a esta Corte a practicar un análisis de</w:t>
        <w:br/>
        <w:t>las características de las propuestas presentadas en es-</w:t>
        <w:br/>
        <w:t>tas actuaciones por el titular del cit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reiteradamente lo re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Juez Federal, puede afirmarse que, en el ámbito</w:t>
        <w:br/>
        <w:t>de esa ciudad no existen edificios aptos para el funcio-</w:t>
        <w:br/>
        <w:t>namiento del referid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os alquileres pretendi-</w:t>
        <w:br/>
        <w:t>dos por ambos inmuebles superan la tasación practicada a</w:t>
        <w:br/>
        <w:t>fs. 14 -aun cuando se adicione el porcentaje del 15% pre-</w:t>
        <w:br/>
        <w:t>visto por el inciso 133 de la reglamentación al artículo</w:t>
        <w:br/>
        <w:t>61 de la Ley de Contabilidad- la diferencia existente</w:t>
        <w:br/>
        <w:t>puede justificarse por las modalidades especiales de la</w:t>
        <w:br/>
        <w:t>oferta obtenida (propiedades contiguas que permiten su</w:t>
        <w:br/>
        <w:t>comunicación e integración en una unidad funcional), con</w:t>
        <w:br/>
        <w:t>lo cual se podrá lograr un asentamiento adecuado para un</w:t>
        <w:br/>
        <w:t>tribunal que viene padeciendo, desde tiempo atrás, diver-</w:t>
        <w:br/>
        <w:t>sas dificultades de funcionamiento, acrecentadas última-</w:t>
        <w:br/>
        <w:t>mente por la creación de una nuev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sta Corte valo-</w:t>
        <w:br/>
        <w:t>rando las señaladas circunstancias de excepción, estima</w:t>
        <w:br/>
        <w:t>procedente aceptar las ofertas presentadas, encuadrando</w:t>
        <w:br/>
        <w:t>el procedimiento en el artículo 56, inciso 3°, apartados</w:t>
        <w:br/>
        <w:t>e) y j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sus propieta-</w:t>
        <w:br/>
        <w:t>rios la locación de los inmuebles situados en Alem 180/84</w:t>
        <w:br/>
        <w:t>y Alem 198 de la ciudad de Lomas de Zamora, por el térmi-</w:t>
        <w:br/>
        <w:t>no de tres (3) años con opción a dos (2) años más, sobre</w:t>
        <w:br/>
        <w:t>la base de alquileres mensuales de AUSTRALES SETENTA MIL</w:t>
        <w:br/>
        <w:t>($A 70.000.-) y AUSTRALES VEINTIDOS MIL ($A 22.000.-), res-</w:t>
        <w:br/>
        <w:t>pectivamente (determinados a valores del 1ro.  de marzo</w:t>
        <w:br/>
        <w:t>ppdo.), pagaderos por mes adelantado y ajustables</w:t>
        <w:br/>
        <w:t>bimestralmente por el índice de precios mayoristas -nivel</w:t>
        <w:br/>
        <w:t>general- que pública el I.N.D.E.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pertinentes de presupuesto General de Gastos pa-</w:t>
        <w:br/>
        <w:t>ra los respectivos ejercicios 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3o) Registres©, comuníquese y rem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3</Characters>
  <CharactersWithSpaces>2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  EXPEDIENTE N°30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