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3/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9 de mayo de 1997, en el sentido que en lugar del</w:t>
        <w:br/>
        <w:t>doctor Ignacio Francisco Tedesco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se contrate a</w:t>
        <w:br/>
        <w:t>la doctora Marcela Reina ALALU, con una categoría presupuesta-</w:t>
        <w:br/>
        <w:t>ria equivalente al cargo de Secretario de Juzgado; en reempla-</w:t>
        <w:br/>
        <w:t>zo de la Dra. Marcela Reina Alalu al doctor Mariano Hernán</w:t>
        <w:br/>
        <w:t>BORINSKY, con una categoría presupuestaria equivalente al</w:t>
        <w:br/>
        <w:t>cargo de Prosecretario Administrativo y en reemplazo del</w:t>
        <w:br/>
        <w:t>auxiliar señor Fernando Machado Pelioni que renunció, a la</w:t>
        <w:br/>
        <w:t>señorita Julieta GONZALEZ DAI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63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