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30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87/93</w:t>
        <w:br/>
        <w:t>SUPERINTENDENCIA ADMINISTRATIVA</w:t>
        <w:br/>
        <w:t>G.B.3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lacio-</w:t>
        <w:br/>
        <w:t>nadas con la ejec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trabajos de reparación de</w:t>
        <w:br/>
        <w:t>la cubierta de chapa sobre el 5° piso de los Tribunales</w:t>
        <w:br/>
        <w:t>Federales de Tucumán,y teniendo en cuenta lo informado a</w:t>
        <w:br/>
        <w:t>fs. 31 por la Subdirección General de Arquitectura y lo</w:t>
        <w:br/>
        <w:t>expuesto a fs. 32 por la Dirección General de Arquitectu-</w:t>
        <w:br/>
        <w:t>ra y Serv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probar la designación del Arquitec-</w:t>
        <w:br/>
        <w:t>to Ignacio Lobo Bugeau como Inspector de la obra de refe-</w:t>
        <w:br/>
        <w:t>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actuaciones a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tu-</w:t>
        <w:br/>
        <w:t>ra, a sus efectos, previa intervención del Registro de</w:t>
        <w:br/>
        <w:t>Inmuebles Judiciales,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