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 4057  / 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-0559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ordadas N° 33/96 y 74/96 y las Resoluciones</w:t>
        <w:br/>
        <w:t>N° 289/96, 612/96 y 1386/9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disponer una nueva</w:t>
        <w:br/>
        <w:t>distribución de gastos para intendencias que no sólo involucre la</w:t>
        <w:br/>
        <w:t>totalidad de lo edificios del País, sino que responda en su</w:t>
        <w:br/>
        <w:t>cuantificación a las condiciones edilicias de los inmuebles y a su</w:t>
        <w:br/>
        <w:t>tamaño, conforme lo aconseja la Dirección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na distribución más equitativa permitirá un</w:t>
        <w:br/>
        <w:t>aprovechamiento eficiente de estas erogaciones por parte de los</w:t>
        <w:br/>
        <w:t>responsables de esos edif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 la   vez   corresponde   exigir   un   estricto</w:t>
        <w:br/>
        <w:t>cumplimiento de las rendiciones en tiempo y forma que permitan</w:t>
        <w:br/>
        <w:t>liberar las liquidaciones posteriore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stablecer que las asignaciones correspondientes</w:t>
        <w:br/>
        <w:t>a "gastos de intendencia" se regirán por las siguientes disposiciones a</w:t>
        <w:br/>
        <w:t>partir de la vigencia de la pres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Percibirán estas asignaciones Jas intendencias</w:t>
        <w:br/>
        <w:t>incluidas en el artículo 2o) de la Resolución N° 33/96 y los</w:t>
        <w:br/>
        <w:t>responsables de cada fuero o tribunal d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los lugares donde no existe un intendente del</w:t>
        <w:br/>
        <w:t>edificio, el tribunal que ejerza la superintendencia administrativa</w:t>
        <w:br/>
        <w:t>designará un responsable, hasta tanto se materialice la propuesta a la</w:t>
        <w:br/>
        <w:t>que se refiere el art. 14) de la Acordada N° 74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Los "gastos de intendencia" se conforman con la</w:t>
        <w:br/>
        <w:t>suma de los valores que se asignará a cada uno de los edificios que</w:t>
        <w:br/>
        <w:t>ocupen tribunales o áreas del Poder Judicial de la Nación, conforme al</w:t>
        <w:br/>
        <w:t>siguiente procedi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 la superficie del edificio se la corregirá por un</w:t>
        <w:br/>
        <w:t>coeficiente  que exterioriza el estado  del mismo  de  acuerdo  a la</w:t>
        <w:br/>
        <w:t>identificación que a tal efecto realice la Dirección de Infraestructura</w:t>
        <w:br/>
        <w:t>Judicial dependiente de la Administración General Dichos coeficientes</w:t>
        <w:br/>
        <w:t>s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o bueno                  coeficiente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o regular                coeficiente 1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o malo                    coeficiente 1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l resultado de la superficie corregida por dichos</w:t>
        <w:br/>
        <w:t>coeficientes, será multiplicado p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l) El costo estimado del mantenimiento por metro</w:t>
        <w:br/>
        <w:t>cuadrado, de acuerdo a la escala que sig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500 m2 de superficie                        $ 0,25 por m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501 a 1000 m2 de superficie                 $ 0,22 por m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001 a 2000 m2 de superficie               $ 0,19 por m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001 a 3000 m2 de superficie               $ 0,16 por m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s de 3000 m2 de superficie                   $ 0,13 por m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2) El costo estimado del gasto de maestranza, de</w:t>
        <w:br/>
        <w:t>$ 0,05 por m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La suma de los productos anteriores constituirá</w:t>
        <w:br/>
        <w:t>el monto mensual asignable a cada edificio, el que no podrá ser inferior</w:t>
        <w:br/>
        <w:t>a $ 250,- ni mayor a $ 2.500.- por mes -luego de deducir la proporción</w:t>
        <w:br/>
        <w:t>que corresponda de la utilización del edificio al Ministerio Público-,</w:t>
        <w:br/>
        <w:t>La suma de los montos asignables para cada uno de los edificios</w:t>
        <w:br/>
        <w:t>integrantes de una misma intendencia, constituirá el valor a liquidar a</w:t>
        <w:br/>
        <w:t>la misma en concepto de "gastos de intendencia" por mes, detallando</w:t>
        <w:br/>
        <w:t>en dicha liquidación el valor atribuible a cada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La Dirección de Infraestructura Judicial</w:t>
        <w:br/>
        <w:t>informará semestralmente a la Dirección de Administración Financiera,</w:t>
        <w:br/>
        <w:t>las condiciones y estado de los edificios como así también toda</w:t>
        <w:br/>
        <w:t>modificación en la asignación y uso de los mism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Los "gastos de intendencia" serán afectados a la</w:t>
        <w:br/>
        <w:t>compra de insumos, repuestos y demás bienes de consumo neces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a reparación y mantenimiento de los edificios e instalaciones,</w:t>
        <w:br/>
        <w:t>como así también la contratación de servicios con ese fin y obras de</w:t>
        <w:br/>
        <w:t>baja complejidad, en un todo de acuerdo al reglamento aprobado por</w:t>
        <w:br/>
        <w:t>Acordada N° 74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Las liquidaciones se efectuaran durante once</w:t>
        <w:br/>
        <w:t>(11) meses al año -de enero a noviembre- siendo obligatorio el</w:t>
        <w:br/>
        <w:t>reintegro de todo saldo de fondos existente antes del 20 de diciembre</w:t>
        <w:br/>
        <w:t>de cada ejercicio a la Dirección de Administración Financiera. Esa</w:t>
        <w:br/>
        <w:t>Dirección reglamentará la metodología de rendición de los fondos</w:t>
        <w:br/>
        <w:t>asig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Autorizar a la Dirección de Administración</w:t>
        <w:br/>
        <w:t>Financiera a interrumpir la transferencia de la partida a aquel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s o responsables  que incumplieran lo  dispuesto  en  la</w:t>
        <w:br/>
        <w:t>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°) Déjase sin efecto la Resolución N° 289/96 en lo</w:t>
        <w:br/>
        <w:t>atinente a gastos de intendencia y las Resoluciones N° 612/96 y</w:t>
        <w:br/>
        <w:t>1386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°) Regístrese, comuníquese a las Cámaras</w:t>
        <w:br/>
        <w:t>Nacionales y Federales, a los Tribunales Orales y a la Dirección de</w:t>
        <w:br/>
        <w:t>Infraestructura Judicial y gírese posteriormente a la Dirección de</w:t>
        <w:br/>
        <w:t>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554</Characters>
  <CharactersWithSpaces>38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3:00Z</dcterms:created>
  <dc:creator>Proyectos Especiales</dc:creator>
  <dc:description/>
  <dc:language>en-US</dc:language>
  <cp:lastModifiedBy/>
  <dcterms:modified xsi:type="dcterms:W3CDTF">2007-03-22T11:5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