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4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                              EXPEDIENTE    N°      10-088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  <w:br/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46/98, hasta el 13 de diciembre de 1998, referente a</w:t>
        <w:br/>
        <w:t>la adscripción de los agentes cuyos nombres y categorías</w:t>
        <w:br/>
        <w:t>presupuestarias a continuación se detallan, de la Dirección</w:t>
        <w:br/>
        <w:t>de Administración Financiera a la Corte Suprema de Justicia</w:t>
        <w:br/>
        <w:t>de la Nación -Secretaria Judicial N° 2-:</w:t>
        <w:br/>
        <w:t>medio oficial</w:t>
        <w:br/>
        <w:t>CARBALLO, Rodolfo Alberto</w:t>
        <w:br/>
        <w:t>PALA, Cayetano Mario</w:t>
        <w:br/>
        <w:t>ayudante</w:t>
        <w:br/>
        <w:t>DI FALCO, Gabriel Orl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834|97/SSJ/PERSONAL/1998      (ctrl     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