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8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octubre de 1989*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al   señor  ANDRÉS   JORGE</w:t>
        <w:br/>
        <w:t>NIELSEN (D.N.I.N° 5.168.083 -clase 193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»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