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393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.615/77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5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de mayo de 1978.-</w:t>
        <w:br/>
        <w:t>Visto el expediente de Superintendenci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15/77</w:t>
        <w:br/>
        <w:t>caratulado:MINISTERIO DE JUSTICIA s/ eleva fotocopia de la ley 21.628</w:t>
        <w:br/>
        <w:t>por la cual se crean nuevas Cámaras Nacionales de Apelaciones en lo Fe</w:t>
        <w:br/>
        <w:t>der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Que la Cámara Nacional de Apelaciones en lo Cri-</w:t>
        <w:br/>
        <w:t>minal y Correccional Federal solicitó a fs. 34, el 16 de marzo pasado,</w:t>
        <w:br/>
        <w:t>la creación de los cargos correspondientes a una Secretaria General y,</w:t>
        <w:br/>
        <w:t>luego de las alternativas a que se refieren los informes de fs. 35, 36</w:t>
        <w:br/>
        <w:t>y 37, reiteró dicho pedido el 20 de abril agregando que, para el debido</w:t>
        <w:br/>
        <w:t>cumplimento de los fines perseguidos por la ley 21.628, era también ne-</w:t>
        <w:br/>
        <w:t>cesario dotar a la Cámara de una Secretaría de Jurisprudencia. Legisla</w:t>
        <w:br/>
        <w:t>ción, Biblioteca y Estadística, de una Secretaría de Exhortos y de una</w:t>
        <w:br/>
        <w:t>Ujie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, según informa a fs. 42/44 la Dirección Admi-</w:t>
        <w:br/>
        <w:t>nistrativa y Cantable, el costo anual -computando los sueldos vigentes</w:t>
        <w:br/>
        <w:t>en el primer cuatrimestre de 1978- de los cargos cuya creación se soli-</w:t>
        <w:br/>
        <w:t>cita es el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la General (19 cargos)                                $   47.986.0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ía de Jurisprudencia (15 cargos) $ 39.145.808</w:t>
        <w:br/>
        <w:t>Secretarla de Exhortes (8 cargos) $ 23.217.636</w:t>
        <w:br/>
        <w:t>Ujiería (3 cargos)                                                         $    7.992.2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45 cargos                                                              $   118.341.7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Que del mismo informe resulta que. hasta el 26</w:t>
        <w:br/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bril, las disponibilidades provenientes de cargos vacantes ascendían</w:t>
        <w:br/>
        <w:t>a $ 61.200.000; y que el Presupuesto del año 1978, en la Partida Principal</w:t>
        <w:br/>
        <w:t>1199, "Crédito a Distribuir", cuenta con la suma de $ 50.000.000. A este</w:t>
        <w:br/>
        <w:t>respecto interesa destacar que la mencionada Partida, en el Presupuesto</w:t>
        <w:br/>
        <w:t>de 1977 y con el nivel de sueldos entonces vigentes, alcanzó a $ 150.000,00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e lo dicho se desprende que, entre la Partida fi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todo el ejercicio de 1978 y lo disponible por cargos no cubiertos hasta</w:t>
        <w:br/>
        <w:t>ahora se cuenta con la cantidad $ 111.200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con esta suma deben atenderse todos los pedidos</w:t>
        <w:br/>
        <w:t>de creación y transformación de cargos de la Justicia Nacional. Según in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 en este acto el Secretario, se encuentran reservadas, pendientes de reso-</w:t>
        <w:br/>
        <w:t>lución por el Tribunal, 38 solicitudes formuladas con anterioridad al 16</w:t>
        <w:br/>
        <w:t>de marzo de 1978 y 8 entradas después de esa fecha, lo que hace un total</w:t>
        <w:br/>
        <w:t>de 46 requerimientos de todos los tribunales nacionales del país, que co-</w:t>
        <w:br/>
        <w:t>rresponde atender en la medida de las disponibilidades exist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por lo expuesto resulta obvio que no pueden</w:t>
        <w:br/>
        <w:t>crearse los cargos pedidos a fe. 34 y 38 por la Cámara Nacional de Apela-</w:t>
        <w:br/>
        <w:t>ciones en lo Criminal y Correccional Federal, cuyo solo costo excederla</w:t>
        <w:br/>
        <w:t>en más de siete millones de pesos el total de lo que se dispone en el año</w:t>
        <w:br/>
        <w:t>para todo el país, y ni siquiera una de las Secretarías , con la dotación</w:t>
        <w:br/>
        <w:t>que se pretende, ya que insumiría no menos de la quinta parte de ese tot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atento a la imperiosa necesidad alegada por</w:t>
        <w:br/>
        <w:t>la Cámara Nacional de Apelaciones en lo Criminal y Correccional Federal y</w:t>
        <w:br/>
        <w:t>los no menos urgentes requerimientos fomulados por otros tribunales y or-</w:t>
        <w:br/>
        <w:t>ganismos de la Justicia Federal de todo el país, atendiendo a las part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ibles en el corriente ejercicio y de acuerdo con las facult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feridas por los artículos 17 de la ley 16.432, 23 de la ley 17.928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Efectuar la siguiente creación de cargos en la 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ción de la Cámara Nacional de Apelaciones en lo Criminal y Corre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Secretario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Jefe de Despacho de 2a. (P.A.T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Superior de 6a.(P.A.T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Principal de 3a. (P.A.T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(P.A.T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 Auxiliar de 5a. (Personal de Servici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Dirección Administrativa y Con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iquidar el gasto resultante de lo dispuesto, hasta que se efectú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estructuración pertinente, con cargo a la Partida Principal 1199, "Cré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to a Distribuir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2</Words>
  <Characters>4236</Characters>
  <CharactersWithSpaces>35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8:00Z</dcterms:created>
  <dc:creator>Proyectos Especiales</dc:creator>
  <dc:description/>
  <dc:language>en-US</dc:language>
  <cp:lastModifiedBy/>
  <dcterms:modified xsi:type="dcterms:W3CDTF">2007-03-23T12:28:00Z</dcterms:modified>
  <cp:revision>3</cp:revision>
  <dc:subject/>
  <dc:title>RESOLUCION Nº 393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