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9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9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con el objeto de lograr el servicio</w:t>
        <w:br/>
        <w:t>de mantenimiento integral del equipo de aire acondiciona-</w:t>
        <w:br/>
        <w:t>do central y acondicionadores instalados en el edificio</w:t>
        <w:br/>
        <w:t>sede la Cámara Federal de Apelaciones de San Martí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-</w:t>
        <w:br/>
        <w:t>vincia de Buenos Aires), calle Güemes 3053 de dicha loc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dad,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</w:t>
        <w:br/>
        <w:t>de 1995 y el 31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ciembre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6; y teniendo en cuen-</w:t>
        <w:br/>
        <w:t>ta lo establecido por d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-</w:t>
        <w:br/>
        <w:t>do a) de la Ley de Contabilidad y sus decretos reglamen-</w:t>
        <w:br/>
        <w:t>tarios y lo dispuesto por este Tribunal en su Acordada</w:t>
        <w:br/>
        <w:t>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contratación 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cedentemente y conforme al plie-</w:t>
        <w:br/>
        <w:t>go, cláusulas particulares y anexos obrantes a fs. 9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QUINCE MIL CIENTO</w:t>
        <w:br/>
        <w:t>VEINTE ($ 15.120.-)-</w:t>
      </w:r>
      <w:r>
        <w:rPr>
          <w:rFonts w:ascii="Times New Roman" w:hAnsi="Times New Roman"/>
          <w:color w:val="auto"/>
          <w:sz w:val="20"/>
          <w:lang w:val="es-ES"/>
        </w:rPr>
        <w:t xml:space="preserve"> de la sigu</w:t>
      </w:r>
      <w:r>
        <w:rPr>
          <w:rFonts w:ascii="Times New Roman" w:hAnsi="Times New Roman"/>
          <w:color w:val="auto"/>
          <w:sz w:val="20"/>
          <w:lang w:val="es-ES_tradnl"/>
        </w:rPr>
        <w:t>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7.560.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equipos" (05-17-00-O0-01-0097-3-</w:t>
        <w:br/>
        <w:t>3-3-00000-1-1.1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7.56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s y equipos" (05-17-00-00-01-0097-3-</w:t>
        <w:br/>
        <w:t>3-3-00000-1-1.1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