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02/91</w:t>
        <w:br/>
        <w:t>SUPERINTENDENCIA ADMINISTRATIVA</w:t>
        <w:br/>
        <w:t>JB.12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de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de manteni-</w:t>
        <w:br/>
        <w:t>miento integral -que incluyen reparaciones o cambio de</w:t>
        <w:br/>
        <w:t>aquellos elementos que sufran deterioros, con provisión</w:t>
        <w:br/>
        <w:t>de repuestos y mano de obra- del equipo de aire acondi-</w:t>
        <w:br/>
        <w:t>cionado central y acondicionadores individuales, instala-</w:t>
        <w:br/>
        <w:t>dos en el edificio sede de la Cámara Federal de Apelacio-</w:t>
        <w:br/>
        <w:t>nes de San Martin, durante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bre de 1993; y</w:t>
        <w:br/>
        <w:t>teniendo en cuenta lo previsto por el art. 56, Inc,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)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 7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CIN-</w:t>
        <w:br/>
        <w:t>CUENTA MILLONES (A 150.000.0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75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75.000.000,- a la Cuenta "Honorarios y retribuciones a</w:t>
        <w:br/>
        <w:t>terceros" (l-05-002-l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