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341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1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13/87, a</w:t>
        <w:br/>
        <w:t>los efectos de proveer un sistema indicador de variación</w:t>
        <w:br/>
        <w:t>de tensión, un sistema indicador de variación de frecuen-</w:t>
        <w:br/>
        <w:t>cia y tres reguladores de tensión, con destino al Centro</w:t>
        <w:br/>
        <w:t>de Cómputos dé la Cámara Federal de Apelaciones de San</w:t>
        <w:br/>
        <w:t>Martí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° 490 de</w:t>
        <w:br/>
        <w:t>fecha 12 de junio ppdo. (Confr. fs. 11), habiéndose ex-</w:t>
        <w:br/>
        <w:t>pedido respecto de las ofertas presentadas la Comisión</w:t>
        <w:br/>
        <w:t>de Preadjudicaciones a fs. 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a Corte Suprema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13/87 y adjudicar a la firma "FABRICACIONES ELECTROMEC</w:t>
      </w:r>
      <w:r>
        <w:rPr>
          <w:rFonts w:eastAsia="Arial" w:ascii="Arial" w:hAnsi="Arial"/>
          <w:color w:val="auto"/>
          <w:sz w:val="20"/>
          <w:lang w:val="es-ES_tradnl"/>
        </w:rPr>
        <w:t>Á-</w:t>
        <w:br/>
        <w:t>NICAS ESPECIALES" -por menor precio- los renglones nros.</w:t>
        <w:br/>
        <w:t>1, 2 y 3, de acuerdo a su presupuesto de fs. 16/24 y por</w:t>
        <w:br/>
        <w:t>el importe total de AUSTRALES TRES MIL SEISCIENTOS NOVEN-</w:t>
        <w:br/>
        <w:t>TA Y SIETE ($A 3.697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as Inversiones" (1-05-002-4-41-4120-325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-</w:t>
        <w:br/>
        <w:t>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