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17/00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11-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  expediente   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Licencias gremiales y 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ridades" (fs. 1885/7 y</w:t>
        <w:br/>
        <w:t>1909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)    </w:t>
      </w:r>
      <w:r>
        <w:rPr>
          <w:rFonts w:ascii="Times New Roman" w:hAnsi="Times New Roman"/>
          <w:color w:val="auto"/>
          <w:sz w:val="20"/>
          <w:lang w:val="es-ES_tradnl"/>
        </w:rPr>
        <w:t>Que mediante resoluciones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19/98, 1397/98, 1852/98, 2050/98, 2091/98, 1376/99, 1415/99,</w:t>
        <w:br/>
        <w:t>1434/99, 242/2000, 775/2000, 776/2000, entre muchas otras, se</w:t>
        <w:br/>
        <w:t>concedieron licencias con goce de haberes a los representantes</w:t>
        <w:br/>
        <w:t>gremiales que concurrieron a diversos congresos o encuentros</w:t>
        <w:br/>
        <w:t>convocados por la U.E.J.N.,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abe reiterar en el</w:t>
        <w:br/>
        <w:t>presente cas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    </w:t>
      </w:r>
      <w:r>
        <w:rPr>
          <w:rFonts w:ascii="Times New Roman" w:hAnsi="Times New Roman"/>
          <w:color w:val="auto"/>
          <w:sz w:val="20"/>
          <w:lang w:val="es-ES_tradnl"/>
        </w:rPr>
        <w:t>Que por iguales fundamento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expuestos en tales pronunciamientos, y en virtud de las</w:t>
        <w:br/>
        <w:t>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haberes 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1 y 12 de mayo de 2000 al agente</w:t>
        <w:br/>
        <w:t>de la Cámara Federal de Apelaciones de Rosario, señor Fernando</w:t>
        <w:br/>
        <w:t>Echavarr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  <w:br/>
        <w:t>mencionada cámara y a la U.E.J.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