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7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 de cargo en</w:t>
        <w:br/>
        <w:t>la dotación de magistrados y funcionarios de la Corte Suprema</w:t>
        <w:br/>
        <w:t>de Justicia de la Nación, vacante disponible por resolución n°</w:t>
        <w:br/>
        <w:t>211/89,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s en la dotación de magistrados y funcionarios de la</w:t>
        <w:br/>
        <w:t>Defensoría de Pobres, Incapaces y Ausentes ante la Cámara</w:t>
        <w:br/>
        <w:t>Federal y Juzgados Federales de Primera Instancia de Rosario</w:t>
        <w:br/>
        <w:t>Nº 2,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</w:t>
        <w:br/>
        <w:t>precedentemente dispuesto a la partida principal 1199 "crédito</w:t>
        <w:br/>
        <w:t>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