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comunicado      en      las      presentes</w:t>
        <w:br/>
        <w:t>actuacione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tificar la licencia extraordinar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a partir del 10 de diciembre ppdo. y hasta el 31 de diciembre del 2001,</w:t>
        <w:br/>
        <w:t>concedida por ese tribunal al auxiliar del Juzgado Federal de Primera Instancia de</w:t>
        <w:br/>
        <w:t>Eldor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Ramón Riveras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que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encias extraordinarias con fundamento</w:t>
        <w:br/>
        <w:t>en lo estipulado en el art. 11 del Régimen de Ucencias para la Justicia Nacional, es</w:t>
        <w:br/>
        <w:t>facultad exclusiva del señor Presidente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° 10-31842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