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58/7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 de septiembre de 1978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el punto 1° de la Resolu-</w:t>
        <w:br/>
        <w:t>ción N° 439 de fecha 31 de mayo ppdo. y teniendo en cuenta</w:t>
        <w:br/>
        <w:t>el vencimiento del plazo establecido en el punto 2°;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Administrativa</w:t>
        <w:br/>
        <w:t>y Contable del Poder Judicial de la Nación a prorrogar -a</w:t>
        <w:br/>
        <w:t>partir del 1° de septiembre ppdo. y hasta el 31 de diciembre</w:t>
        <w:br/>
        <w:t>próximo- el contrato del doctor Manuel Natalio José Bello</w:t>
        <w:br/>
        <w:t>con una remuneración mensual de pesos un millón doscientos</w:t>
        <w:br/>
        <w:t>mil ($ 1.200.000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gasto resultante de lo prece-</w:t>
        <w:br/>
        <w:t>deitemente dispuesto a la Partida Principal 1120 "Personal</w:t>
        <w:br/>
        <w:t>Temporario" del Presupuesto General de Gastos para el corrien-</w:t>
        <w:br/>
        <w:t>te ejercicio financier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