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s/licencia GRIEBEN, Héctor", teniendo en cuenta la conformidad prestada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gra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, doctor Héctor Grieben, solicita licencia con motivo de tener que trasladarse a la ciudad de Rosario, Pcia, de Santa Fe, a fin de asistir a la Reunión de Jueces de Tribunales Orales de la Rep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3 de junio ppdo.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