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9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10-11.326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,      y lo dispuesto mediante</w:t>
        <w:br/>
        <w:t>resolución N° 22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J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e Capital Federal, el automotor</w:t>
        <w:br/>
        <w:t>marca Peugeot modelo 405 GRDT, sin dominio colocado (N° de motor 10CU7J4008842</w:t>
        <w:br/>
        <w:t>y N° de chasis VF34BD8A271290977), afectado a la Corte Suprema de Justicia mediante</w:t>
        <w:br/>
        <w:t>resolución N° 1885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2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