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22/0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92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uscripción de "Jurisprudencia Argentina, su Repertorio General y Legislación Argentina" publicadas por la editorial Lexis Nexis Argentina S.A. para e( año 2004 con destino a la Biblioteca Central "Dr. Roberto Repetto"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7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 Derecho Comparado y de Bibliotecas propicia la renovación en cuestión, la que se halla amparada hasta el 31 de diciembre de 2003 por orden de compra n° 67/03 (conf. fs.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6 obra el presupuesto aportado por la empresa mencionada en el cu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 que es única editora y distribuidora de las publicaciones cotizadas, y que además el precio final posee un "descuento especial" del diez por ciento (10%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1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del ejercicio 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encuadra en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g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 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contratar con la editorial "LEXIS NEXIS ARGENTINA S.A." la suscripción a las publicaciones "Jurisprudencia Argentina, su Repertorio General y Legislación Argentina" para el año 2004 con destino a la Biblioteca Central "Dr. Roberto Repetto" de la Corte Suprema de Justicia de la Nación, de acuerdo a su presupuesto de fs. 6 y por la suma total de pesos cinco mil cuatrocientos veintisiete con noventa centavos ($ 5.427,90), pago neto anticipado (Decreto 1082/6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s partidas presupuestarias del ejercicio financiero vigente, previo a la e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comuníquese y gírese a la citada Dirección.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