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  <w:br/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/</w:t>
        <w:br/>
        <w:t>dotación del Personal Administrativo y Técnico de la Sub-</w:t>
        <w:br/>
        <w:t>secretaría de Administración:</w:t>
        <w:br/>
        <w:t>OFICI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PERIOR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CTAVA: en cargo creado por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4/79, a la actual Auxiliar Superior de Prime-</w:t>
        <w:br/>
        <w:t>ra, señora HIEDA ZAVALA SAENZ DE DURANTE.</w:t>
        <w:br/>
        <w:t>AUXILIAS SUPERIO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PRIMERA: en lugar de la anterior, /</w:t>
        <w:br/>
        <w:t>al actual Auxiliar Superior de Sexta, señor JOSE R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AN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