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marzo de 1993.</w:t>
        <w:br/>
        <w:t>Visto lo solicitado y teniendo en</w:t>
        <w:br/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2/93,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3, en cuanto</w:t>
        <w:br/>
        <w:t>a la designación de un "suplente" con el cargo de auxiliar</w:t>
        <w:br/>
        <w:t>administrativo para desempeñarse en el Juzgado Nacional de</w:t>
        <w:br/>
        <w:t>Primera Instancia en lo Civil N° 20 en reemplazo de la</w:t>
        <w:br/>
        <w:t>señora Elena Salgado de Barreiro quien se encuentra con</w:t>
        <w:br/>
        <w:t>licencia por enfermedad de largo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