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6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prorrogar los alcances de la</w:t>
        <w:br/>
        <w:t>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7/92 referente a la designación de un suplente</w:t>
        <w:br/>
        <w:t>con una categoría presupuestaria de auxiliar servicio,</w:t>
        <w:br/>
        <w:t>hasta el 20 de noviembre del corriente año, para desempeñar-</w:t>
        <w:br/>
        <w:t>se en ese Tribunal en reemplazo del señor Jorge E. Blanco,</w:t>
        <w:br/>
        <w:t>quien se encuentra con licencia por enfermedad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