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546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742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 de octubre de 1999.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con efectos a partir del 5 de octubre pp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renuncia presentada por el escribiente -oficial notificador- de la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  <w:br/>
        <w:t>Notificaciones para la Justicia Nacional , señor Miguel Angel Almeyra Ibarra</w:t>
        <w:br/>
        <w:t>(Acordada N° 50/96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