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13/93     EXP.Nº 731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 de jul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,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s  siguientes design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l Tribunal Oral de Menores Nº 1</w:t>
        <w:br/>
        <w:t>OFICIAL: En cargo creado por resolución Nº  925/93  al  actual</w:t>
        <w:br/>
        <w:t>oficial relator señor FEDERICO RODRIGUEZ SPUCH.</w:t>
        <w:br/>
        <w:t>OFICIAL  (relator)  en reemplazo del anterior a la señorita</w:t>
        <w:br/>
        <w:t>ANA INES POCHAT (D.N.I.Nº 18.463.860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