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 de 1989.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527/8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e junio de 1989 en tanto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suplencia a</w:t>
        <w:br/>
        <w:t>desempeñar por el agente es a partir del 2 de junio y hasta el</w:t>
        <w:br/>
        <w:t>2 de octubre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 xml:space="preserve">se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