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 prece-</w:t>
        <w:br/>
        <w:t>dentemente por el señor Juez Federal de Primera Instan-</w:t>
        <w:br/>
        <w:t>cia de Santa Rosa (Provincia de La Pampa), doctor Jorge</w:t>
        <w:br/>
        <w:t>Ernesto Bonvehi, a su favor y del señor Secretario Penal</w:t>
        <w:br/>
        <w:t>doctor Roberto D. Aberasturi, con motivo de tener que</w:t>
        <w:br/>
        <w:t>trasladarse a la localidad de Rancul (Pcia. de La Pampa)</w:t>
        <w:br/>
        <w:t>a los efectos de constituir el tribunal en la Comisaria</w:t>
        <w:br/>
        <w:t>de la Policía Provincial, para recibir una declaración</w:t>
        <w:br/>
        <w:t>testimonial y realizar diligencias judiciales relaciona-</w:t>
        <w:br/>
        <w:t>das con expedientes en trámite ante dicho juzgado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