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º2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0.</w:t>
        <w:br/>
        <w:t>Visto lo solicitado por el auxiliar</w:t>
        <w:br/>
        <w:t>superior de 3a. (Notificador) señor Ricardo Gutiérr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    razones    invocadas,    no   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ficientes para la procedencia de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revé el</w:t>
        <w:br/>
        <w:t>artículo 11 del R.L.J.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sueldo    solicitada    por    el    auxiliar    superior    de    3a.</w:t>
        <w:br/>
        <w:t>(Notificador) de la Oficina de Notifica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r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