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2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nov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doctor Carlos Alfonso Prades, miembro del Consejo de la Magistratura, 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jar sin efecto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9 de octubre ppdo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erida en la Resolución N° 1948/99, en lo referente a la contratación de 1 (un) agente con una categoría presupuestaria equivalente al cargo de Escribiente Auxiliar para desempeñarse en el ámbito del Consejo 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9 de octubre y en los términos de lo dispuesto en el Punto 2o de Resolución N° 251/99, el contrato de 1 (un) agente con una categoría presupuestaria equivalente al cargo de Medio Oficial para desempeñarse en el ámbito del Consejo 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 cuenta pertinente para el corriente ejercicio financiero.                                                                                  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