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59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-0622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5 de</w:t>
      </w:r>
      <w:r>
        <w:rPr>
          <w:sz w:val="20"/>
        </w:rPr>
        <w:t xml:space="preserve"> juni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: las presentes actuaciones en las que la</w:t>
        <w:br/>
        <w:t>señora Ramona Miguelina Mello solicite (fs. 2) que se le abone el</w:t>
        <w:br/>
        <w:t>anticipo de pensión normado en el art. 5 de la ley 18.464, al cual</w:t>
        <w:br/>
        <w:t>tendría derecho en su carácter de cónyuge supérstite de Dan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ng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.464 guarda</w:t>
        <w:br/>
        <w:t>silencio con relación a la extensión de anticipos de pensión a ios</w:t>
        <w:br/>
        <w:t>eventuales beneficiarios, es doctrina del Tribunal que los conceptos</w:t>
        <w:br/>
        <w:t>utilizados por el legislador en las leyes jubilatorias deben</w:t>
        <w:br/>
        <w:t>interpretarse conforme a 5a esencia y sentido de la institución</w:t>
        <w:br/>
        <w:t>previsional, que tiene por fin cubrir ios riesgos de la subsistencia y</w:t>
        <w:br/>
        <w:t>que la aplicación extensiva es procedente si guarda clara armonía</w:t>
        <w:br/>
        <w:t>con la finalidad de todo el régimen de seguridad social y contempla</w:t>
        <w:br/>
        <w:t>adecuadamente la naturaleza asistencia! del beneficiario de que se</w:t>
        <w:br/>
        <w:t>trate (Conf. Fallos 290:275 y 311:317 y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9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 cubrir</w:t>
        <w:br/>
        <w:t>-como pago a cuenta- la demora administrativa en la gestión de la</w:t>
        <w:br/>
        <w:t>pensión a la que tiene derecho la beneficiaría -previa acreditación de</w:t>
        <w:br/>
        <w:t>la iniciación del trámite respectivo- procede su pago en !os casos de</w:t>
        <w:br/>
        <w:t>muerte del jubilado o afiliado en actividad con derecho a jubil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ízase   a   la 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liquidar el anticipo mensual de pensión a la señora</w:t>
        <w:br/>
        <w:t>Ramona Miguelina Mel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remítase a la citad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a la continuación del trámit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5</Characters>
  <CharactersWithSpaces>13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1:00Z</dcterms:created>
  <dc:creator>Proyectos Especiales</dc:creator>
  <dc:description/>
  <dc:language>en-US</dc:language>
  <cp:lastModifiedBy/>
  <dcterms:modified xsi:type="dcterms:W3CDTF">2007-03-22T11:42:00Z</dcterms:modified>
  <cp:revision>3</cp:revision>
  <dc:subject/>
  <dc:title>Resolución Nº 159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