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imprescindible    contar</w:t>
        <w:br/>
        <w:t>con las comodidades espaciales necesarias para poner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miento los tribunales creados en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ecretaría de Su-</w:t>
        <w:br/>
        <w:t>perintendencia Administrativa para continuar con las ges-</w:t>
        <w:br/>
        <w:t>tiones pertinentes con las autoridades del Banco Hipote-</w:t>
        <w:br/>
        <w:t>cario Nacional para la adquisición del edificio ubicado</w:t>
        <w:br/>
        <w:t>en la intersección de las calles La Rioja, Moreno y Dia-</w:t>
        <w:br/>
        <w:t>gonal Pueyrredón de la ciudad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seguir con la e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en base al anteproyecto ele-</w:t>
        <w:br/>
        <w:t>vado en el día de la fecha (fs. 4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