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7 de abril al 9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 la Cámara Nacional de Casación Penal, doctor Pedro R.</w:t>
        <w:br/>
        <w:t>David (art. 11 del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